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sz w:val="18"/>
          <w:szCs w:val="18"/>
          <w:u w:val="single"/>
          <w:lang w:val="en-US"/>
        </w:rPr>
        <w:t>Uitslag Iowa City Cyclocross Elite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maenner"/>
      <w:r>
        <w:rPr>
          <w:rFonts w:cs="Verdana" w:ascii="Verdana" w:hAnsi="Verdana"/>
          <w:sz w:val="18"/>
          <w:szCs w:val="18"/>
        </w:rPr>
        <w:t xml:space="preserve">1 Todd Wells (USA) Specialized 0:54:48 </w:t>
        <w:br/>
        <w:t xml:space="preserve">2 Troy Wells (USA) Clif Bar 0:01:28 </w:t>
        <w:br/>
        <w:t xml:space="preserve">3 Ryan Iddings (USA) 0:01:41 </w:t>
        <w:br/>
        <w:t xml:space="preserve">4 Marko Lalonde (USA) Planet Bike 0:01:46 </w:t>
        <w:br/>
        <w:t xml:space="preserve">5 David Hackworthy (USA) Plan C 0:02:02 </w:t>
        <w:br/>
        <w:t xml:space="preserve">6 Jake Wells (USA) 0:03:42 </w:t>
        <w:br/>
        <w:t xml:space="preserve">7 Kirt Fitzpatrick (USA) 0:04:04 </w:t>
        <w:br/>
        <w:t xml:space="preserve">8 Mitch Hoke (USA) 0:04:12 </w:t>
        <w:br/>
        <w:t xml:space="preserve">9 Brian Matter (USA) 0:04:19 </w:t>
        <w:br/>
        <w:t xml:space="preserve">10 Brady Kappius (USA) 0:05:50 </w:t>
        <w:br/>
        <w:t xml:space="preserve">11 Ben Popper (USA) 0:07:17 </w:t>
        <w:br/>
        <w:t xml:space="preserve">12 Kevin Mcconnell (USA) 0:07:48 </w:t>
        <w:br/>
        <w:t xml:space="preserve">13 Jesse Rients (USA) 0:08:19 </w:t>
        <w:br/>
        <w:t xml:space="preserve">14 Kevin Klug (USA) 0:08:21 </w:t>
        <w:br/>
        <w:t xml:space="preserve">15 Duane Dickey (USA) 0:09:02 </w:t>
        <w:br/>
        <w:t xml:space="preserve">16 Chris Hurst (USA) 0:09:14 </w:t>
        <w:br/>
        <w:t xml:space="preserve">17 Shadd Smith (USA) </w:t>
        <w:br/>
        <w:t xml:space="preserve">18 Michael Hemme (USA) </w:t>
        <w:br/>
        <w:t xml:space="preserve">19 David Quist (USA) </w:t>
        <w:br/>
        <w:t xml:space="preserve">20 Mathew Allen (USA) </w:t>
        <w:br/>
        <w:t xml:space="preserve">21 Logan Vonbokel (USA) </w:t>
        <w:br/>
        <w:t xml:space="preserve">22 Jacob Helmbrecht (USA) </w:t>
        <w:br/>
        <w:t xml:space="preserve">23 Teodoro Ramos (USA) </w:t>
        <w:br/>
        <w:t xml:space="preserve">24 Travis Mcmaster (USA) </w:t>
        <w:br/>
        <w:t>25 Bill Street (USA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7:00Z</dcterms:created>
  <dc:creator> </dc:creator>
  <dc:description/>
  <cp:keywords/>
  <dc:language>en-US</dc:language>
  <cp:lastModifiedBy> </cp:lastModifiedBy>
  <dcterms:modified xsi:type="dcterms:W3CDTF">2009-11-28T18:19:00Z</dcterms:modified>
  <cp:revision>1</cp:revision>
  <dc:subject/>
  <dc:title/>
</cp:coreProperties>
</file>